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aļu kopsumma: 16499.63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30/01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Kr.Valdemāra ielā 1, Daugavpils, LV - 540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851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/Nova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s vārds, uzvār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Jurijs Bārtul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 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 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http://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http://daugavpils.lv/lv/27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I.1. Iepirkuma līguma nosaukums: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Mēbeļu piegāde Daugavpils pilsētas domes foajē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2"/>
                <w:szCs w:val="12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 pilsētas dome, K.Valdemāra ielā 1, Daugavpil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Mēbeļu piegāde Daugavpils pilsētas domes foajē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kod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kod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100000-3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6499.63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PD 2013/02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Nr.: 1        Noslēgtā iepirkuma līguma nosaukums: Pirkuma līgums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1. lēmuma pieņemšanas datum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2/01/2013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d/mm/gggg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2. Saņemto piedāvājumu skait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ns nosaukums, reģistrācijas numurs vai fiziskai personai – vārds, uzvārds: Sabiedrība ar ierobežotu atbildību "REO LAT", 41503036975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adrese: Minskas iela 8-18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indekss: LV - 5421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ālruņa numurs: 26003212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aksa numurs: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āvātā līgumcena (bez PVN): 16499.63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pējā līgumcena, par kuru noslēgts līgums (ietverot visus piemērojamos nodokļus, izņemot PVN): 16499.63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2"/>
          <w:szCs w:val="12"/>
        </w:rPr>
      </w:pPr>
      <w:hyperlink r:id="rId2">
        <w:r>
          <w:rPr>
            <w:rStyle w:val="InternetLink"/>
            <w:rFonts w:cs="Arial" w:ascii="Arial" w:hAnsi="Arial"/>
            <w:sz w:val="12"/>
            <w:szCs w:val="12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0"/>
      <w:outlineLvl w:val="0"/>
    </w:pPr>
    <w:rPr>
      <w:b/>
      <w:bCs/>
      <w:color w:val="005679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4" w:after="0"/>
      <w:outlineLvl w:val="1"/>
    </w:pPr>
    <w:rPr>
      <w:b/>
      <w:bCs/>
      <w:color w:val="00567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2" w:after="0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2"/>
      <w:szCs w:val="12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4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2:00Z</dcterms:created>
  <dc:creator>dtv</dc:creator>
  <dc:description/>
  <cp:keywords/>
  <dc:language>en-US</dc:language>
  <cp:lastModifiedBy>dtv</cp:lastModifiedBy>
  <dcterms:modified xsi:type="dcterms:W3CDTF">2013-01-30T14:53:00Z</dcterms:modified>
  <cp:revision>2</cp:revision>
  <dc:subject/>
  <dc:title/>
</cp:coreProperties>
</file>